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1220</wp:posOffset>
            </wp:positionH>
            <wp:positionV relativeFrom="paragraph">
              <wp:posOffset>-518160</wp:posOffset>
            </wp:positionV>
            <wp:extent cx="2880360" cy="342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-42545</wp:posOffset>
            </wp:positionV>
            <wp:extent cx="2115185" cy="915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0</wp:posOffset>
                </wp:positionH>
                <wp:positionV relativeFrom="paragraph">
                  <wp:posOffset>358140</wp:posOffset>
                </wp:positionV>
                <wp:extent cx="375793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DEMANDE DE BOURSE B.A.F.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Brevet d'Aptitude aux Fonctions de Direc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'accueils collectifs de mine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94.3pt;mso-wrap-distance-left:9.05pt;mso-wrap-distance-right:9.05pt;mso-wrap-distance-top:0pt;mso-wrap-distance-bottom:0pt;margin-top:28.2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DEMANDE DE BOURSE B.A.F.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Brevet d'Aptitude aux Fonctions de Direc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'accueils collectifs de mineu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86995</wp:posOffset>
                </wp:positionV>
                <wp:extent cx="38766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LA BOURSE DU CONSEIL DEPARTEMENTAL DE 280 € CONCERNE UNIQUEMENT LA PARTI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APPROFONDISSEMENT" DU BAF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6pt;mso-wrap-distance-left:9.05pt;mso-wrap-distance-right:9.05pt;mso-wrap-distance-top:0pt;mso-wrap-distance-bottom:0pt;margin-top:6.8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LA BOURSE DU CONSEIL DEPARTEMENTAL DE 280 € CONCERNE UNIQUEMENT LA PARTI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"APPROFONDISSEMENT" DU BA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hanging="709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5"/>
      </w:tblGrid>
      <w:tr>
        <w:trPr>
          <w:trHeight w:val="4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right"/>
              <w:rPr>
                <w:color w:val="000000"/>
              </w:rPr>
            </w:pPr>
            <w:r>
              <w:rPr>
                <w:color w:val="000000"/>
              </w:rPr>
              <w:t>Nom</w:t>
            </w:r>
            <w:r>
              <w:rPr>
                <w:color w:val="000000"/>
                <w:szCs w:val="22"/>
              </w:rPr>
              <w:t xml:space="preserve"> 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right"/>
              <w:rPr>
                <w:color w:val="000000"/>
              </w:rPr>
            </w:pPr>
            <w:r>
              <w:rPr>
                <w:color w:val="000000"/>
              </w:rPr>
              <w:t>Prénom 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right"/>
              <w:rPr>
                <w:color w:val="000000"/>
              </w:rPr>
            </w:pPr>
            <w:r>
              <w:rPr>
                <w:color w:val="000000"/>
              </w:rPr>
              <w:t>Adresse :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right"/>
              <w:rPr>
                <w:color w:val="000000"/>
              </w:rPr>
            </w:pPr>
            <w:r>
              <w:rPr>
                <w:color w:val="000000"/>
              </w:rPr>
              <w:t>Code postal 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right"/>
              <w:rPr>
                <w:color w:val="000000"/>
              </w:rPr>
            </w:pPr>
            <w:r>
              <w:rPr>
                <w:color w:val="000000"/>
              </w:rPr>
              <w:t>Ville 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righ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Cs w:val="18"/>
              </w:rPr>
              <w:t></w:t>
            </w: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Domicile 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righ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Cs w:val="18"/>
              </w:rPr>
              <w:t></w:t>
            </w: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Portable 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right"/>
              <w:rPr>
                <w:color w:val="000000"/>
              </w:rPr>
            </w:pPr>
            <w:r>
              <w:rPr>
                <w:color w:val="000000"/>
                <w:szCs w:val="18"/>
              </w:rPr>
              <w:t>@ Mail :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cceptez-vous recevoir les courriers par E-mail ?    OU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0" w:name="__Fieldmark__9_923865364"/>
            <w:bookmarkStart w:id="1" w:name="__Fieldmark__9_923865364"/>
            <w:bookmarkEnd w:id="1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                    N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" w:name="__Fieldmark__10_923865364"/>
            <w:bookmarkStart w:id="3" w:name="__Fieldmark__10_923865364"/>
            <w:bookmarkEnd w:id="3"/>
            <w:r/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te de naissance 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right"/>
              <w:rPr>
                <w:color w:val="000000"/>
              </w:rPr>
            </w:pPr>
            <w:r>
              <w:rPr>
                <w:color w:val="000000"/>
              </w:rPr>
              <w:t>Lieu de naissance 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fession ou études :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center"/>
              <w:rPr>
                <w:color w:val="000000"/>
              </w:rPr>
            </w:pPr>
            <w:r>
              <w:rPr>
                <w:color w:val="000000"/>
              </w:rPr>
              <w:t>SUIVI DE LA FORMATION BAF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SSION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center"/>
              <w:rPr>
                <w:color w:val="000000"/>
              </w:rPr>
            </w:pPr>
            <w:r>
              <w:rPr>
                <w:color w:val="000000"/>
              </w:rPr>
              <w:t>ORGANIS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center"/>
              <w:rPr>
                <w:color w:val="000000"/>
              </w:rPr>
            </w:pPr>
            <w:r>
              <w:rPr>
                <w:color w:val="000000"/>
              </w:rPr>
              <w:t>DA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oûts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ormation généra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atique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pprofondisse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ES A JOINDRE AU DOSSI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 des certificats de sessions de formation et de premier stage pratique</w:t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d'inscription au stage d'approfondissement mentionnant le coût</w:t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é d'Identité Bancaire</w:t>
            </w:r>
          </w:p>
          <w:p>
            <w:pPr>
              <w:pStyle w:val="Normal"/>
              <w:ind w:left="69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Attention</w:t>
            </w:r>
            <w:r>
              <w:rPr>
                <w:rFonts w:cs="Arial" w:ascii="Arial" w:hAnsi="Arial"/>
                <w:sz w:val="17"/>
                <w:szCs w:val="17"/>
              </w:rPr>
              <w:t xml:space="preserve"> : Si le RIB n'est pas à votre nom, renseigner l'attestation de versement de l'aide BAFD à un tiers (jointe à ce dossi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dressez le tout à :                          Conseil DEPARTEMENTAL de l'Orn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LE ATTRACTIVITE TERRITORIALE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au Sport et Jeun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ôtel du Départ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, Boulevard de Strasbourg – CS 30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7 – Alençon cedex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Si vous vous déplacez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: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Les bureaux sont situés à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Maison Départementale des S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bis, avenue de Basingstoke à Alençon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3.81.60.00 poste 61722 ou 02.33.81.61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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il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t.sport-jeunesse@orne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du Conseil départemental 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orn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EL DES CRITERES D'ATTRIBUTION</w:t>
            </w:r>
          </w:p>
          <w:p>
            <w:pPr>
              <w:pStyle w:val="Normal"/>
              <w:numPr>
                <w:ilvl w:val="0"/>
                <w:numId w:val="2"/>
              </w:numPr>
              <w:ind w:left="24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re ornais</w:t>
            </w:r>
          </w:p>
          <w:p>
            <w:pPr>
              <w:pStyle w:val="Normal"/>
              <w:numPr>
                <w:ilvl w:val="0"/>
                <w:numId w:val="2"/>
              </w:numPr>
              <w:ind w:left="24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r 21 ans minimum</w:t>
            </w:r>
          </w:p>
          <w:p>
            <w:pPr>
              <w:pStyle w:val="Normal"/>
              <w:numPr>
                <w:ilvl w:val="0"/>
                <w:numId w:val="2"/>
              </w:numPr>
              <w:ind w:left="24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r  terminé les sessions "formation" et "premier stage pratique"</w:t>
            </w:r>
          </w:p>
          <w:p>
            <w:pPr>
              <w:pStyle w:val="Normal"/>
              <w:numPr>
                <w:ilvl w:val="0"/>
                <w:numId w:val="2"/>
              </w:numPr>
              <w:ind w:left="24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 pas avoir commencé la session d'approfondissement au moment du dépôt du dossi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ANDE D'AIDE FINANCIERE DEPARTEMENT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 BREVET D'APTITUDE AUX FONCTIONS DE DIRECT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ACCUEILS COLLECTIFS DE MINE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BAFD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mande de versement de l'aide BAFD à un tie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mandeur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74"/>
      </w:tblGrid>
      <w:tr>
        <w:trPr>
          <w:trHeight w:val="42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 soussigné(e),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é(e) 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mande que ma bourse BAFD soit versée à :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 le compte bancaire suivant :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a banque 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e ou nom de l'agence 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de la banque 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du guichet 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de compte 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é 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62"/>
      </w:tblGrid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t à (commune) 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(date) 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pposer la mention manuscri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lu et approuvé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Prénom en majuscules 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7"/>
          <w:szCs w:val="17"/>
        </w:rPr>
      </w:pPr>
      <w:r>
        <w:rPr>
          <w:rFonts w:cs="Arial" w:ascii="Arial" w:hAnsi="Arial"/>
          <w:b/>
          <w:cap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sectPr>
      <w:footerReference w:type="default" r:id="rId6"/>
      <w:type w:val="continuous"/>
      <w:pgSz w:w="11906" w:h="16838"/>
      <w:pgMar w:left="1418" w:right="1418" w:gutter="0" w:header="0" w:top="8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284" w:right="-995" w:hanging="0"/>
      <w:jc w:val="center"/>
      <w:rPr/>
    </w:pPr>
    <w:r>
      <w:rPr>
        <w:rFonts w:cs="Arial" w:ascii="Arial" w:hAnsi="Arial"/>
        <w:caps/>
        <w:sz w:val="16"/>
        <w:szCs w:val="16"/>
      </w:rPr>
      <w:t xml:space="preserve">Conseil DEPARTEMENTAL de l'Orne - POLE attractivite territoriale - </w:t>
    </w:r>
    <w:r>
      <w:rPr>
        <w:sz w:val="16"/>
        <w:szCs w:val="16"/>
      </w:rPr>
      <w:t xml:space="preserve">Bureau Sport et Jeunesse - </w:t>
    </w:r>
    <w:r>
      <w:rPr>
        <w:rFonts w:cs="Arial" w:ascii="Arial" w:hAnsi="Arial"/>
        <w:sz w:val="16"/>
        <w:szCs w:val="16"/>
      </w:rPr>
      <w:t>CS 30528 -61017 Alençon cede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IRE">
    <w:name w:val="FORMULAIRE"/>
    <w:basedOn w:val="Normal"/>
    <w:qFormat/>
    <w:pPr/>
    <w:rPr>
      <w:rFonts w:ascii="Arial" w:hAnsi="Arial" w:cs="Arial"/>
      <w:b/>
      <w:color w:val="17365D"/>
      <w:sz w:val="22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t.sport-jeunesse@orne.fr" TargetMode="External"/><Relationship Id="rId5" Type="http://schemas.openxmlformats.org/officeDocument/2006/relationships/hyperlink" Target="http://www.orne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8:00Z</dcterms:created>
  <dc:creator>Packard Bell NEC Inc.</dc:creator>
  <dc:description/>
  <cp:keywords/>
  <dc:language>en-US</dc:language>
  <cp:lastModifiedBy>BARS Véronique</cp:lastModifiedBy>
  <cp:lastPrinted>2019-05-22T14:35:00Z</cp:lastPrinted>
  <dcterms:modified xsi:type="dcterms:W3CDTF">2020-01-08T13:58:00Z</dcterms:modified>
  <cp:revision>2</cp:revision>
  <dc:subject/>
  <dc:title/>
</cp:coreProperties>
</file>