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7620</wp:posOffset>
            </wp:positionV>
            <wp:extent cx="2884805" cy="341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217170</wp:posOffset>
            </wp:positionV>
            <wp:extent cx="2101215" cy="920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49805</wp:posOffset>
                </wp:positionH>
                <wp:positionV relativeFrom="margin">
                  <wp:posOffset>1024890</wp:posOffset>
                </wp:positionV>
                <wp:extent cx="435483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207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IDE DEPARTE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</w:rPr>
                              <w:t>ECHANGES DE JEUNES ADOLESC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</w:rPr>
                              <w:t>A L'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</w:rPr>
                              <w:t>(hors Erasmus + jeunesse et s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9pt;height:95.1pt;mso-wrap-distance-left:9.05pt;mso-wrap-distance-right:9.05pt;mso-wrap-distance-top:0pt;mso-wrap-distance-bottom:0pt;margin-top:80.7pt;mso-position-vertical-relative:margin;margin-left:177.1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IDE DEPARTE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</w:rPr>
                        <w:t>ECHANGES DE JEUNES ADOLESC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</w:rPr>
                        <w:t>A L'ETR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</w:rPr>
                        <w:t>(hors Erasmus + jeunesse et spor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74295</wp:posOffset>
                </wp:positionV>
                <wp:extent cx="3657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ubvention aux associations à jour en Préfec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éjour déclaré auprès de la Direction départementale de la cohésion sociale et de la protection des populations (DDCSPP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5.8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ubvention aux associations à jour en Préfec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Séjour déclaré auprès de la Direction départementale de la cohésion sociale et de la protection des populations (DDCSPP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</w:t>
        </w:r>
        <w:r>
          <w:rPr>
            <w:rStyle w:val="InternetLink"/>
            <w:rFonts w:cs="Arial" w:ascii="Arial" w:hAnsi="Arial"/>
            <w:sz w:val="16"/>
            <w:szCs w:val="16"/>
          </w:rPr>
          <w:t>www.orn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 – DEMANDEUR 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Joindre un RIB, les statuts, la liste des administrateurs, le récépissé de déclaration ou de modification en Préfecture et PV de la dernière AG)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énomination de l'association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resse : </w:t>
      </w:r>
      <w:r>
        <w:fldChar w:fldCharType="begin">
          <w:ffData>
            <w:name w:val="Texte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e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él. : </w:t>
      </w:r>
      <w:r>
        <w:fldChar w:fldCharType="begin">
          <w:ffData>
            <w:name w:val="Texte1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sz w:val="18"/>
          <w:szCs w:val="18"/>
        </w:rPr>
        <w:t xml:space="preserve">Fax. : </w:t>
      </w:r>
      <w:r>
        <w:fldChar w:fldCharType="begin">
          <w:ffData>
            <w:name w:val="Texte1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Messagerie : </w:t>
      </w:r>
      <w:r>
        <w:fldChar w:fldCharType="begin">
          <w:ffData>
            <w:name w:val="Texte1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ptez-vous recevoir les courriers par E-mail ?   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6_2459588444"/>
      <w:bookmarkStart w:id="1" w:name="__Fieldmark__6_245958844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7_2459588444"/>
      <w:bookmarkStart w:id="3" w:name="__Fieldmark__7_2459588444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e Internet : </w:t>
      </w:r>
      <w:r>
        <w:fldChar w:fldCharType="begin">
          <w:ffData>
            <w:name w:val="Texte14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N° Siret ou Waldec : </w:t>
      </w:r>
      <w:r>
        <w:fldChar w:fldCharType="begin">
          <w:ffData>
            <w:name w:val="Texte14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urs et heures d'ouvertures : </w:t>
      </w:r>
      <w:r>
        <w:fldChar w:fldCharType="begin">
          <w:ffData>
            <w:name w:val="Texte1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, prénom du(de la) Président(e) : </w:t>
      </w:r>
      <w:r>
        <w:fldChar w:fldCharType="begin">
          <w:ffData>
            <w:name w:val="Texte14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 : </w:t>
      </w:r>
      <w:r>
        <w:fldChar w:fldCharType="begin">
          <w:ffData>
            <w:name w:val="Texte14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</w:t>
        <w:tab/>
      </w:r>
      <w:r>
        <w:rPr>
          <w:rFonts w:cs="Arial" w:ascii="Arial" w:hAnsi="Arial"/>
          <w:bCs/>
          <w:sz w:val="18"/>
          <w:szCs w:val="18"/>
        </w:rPr>
        <w:t xml:space="preserve">Messagerie : </w:t>
      </w:r>
      <w:r>
        <w:fldChar w:fldCharType="begin">
          <w:ffData>
            <w:name w:val="Texte14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, prénom du(de la) Directeur(rice) du séjour : </w:t>
      </w:r>
      <w:r>
        <w:fldChar w:fldCharType="begin">
          <w:ffData>
            <w:name w:val="Texte14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 : </w:t>
      </w:r>
      <w:r>
        <w:fldChar w:fldCharType="begin">
          <w:ffData>
            <w:name w:val="Texte14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</w:r>
      <w:r>
        <w:rPr>
          <w:rFonts w:cs="Arial" w:ascii="Arial" w:hAnsi="Arial"/>
          <w:bCs/>
          <w:sz w:val="18"/>
          <w:szCs w:val="18"/>
        </w:rPr>
        <w:t xml:space="preserve">Messagerie : </w:t>
      </w:r>
      <w:r>
        <w:fldChar w:fldCharType="begin">
          <w:ffData>
            <w:name w:val="Texte14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SEJOUR 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Joindre un budget prévisionnel ainsi qu'un projet pédagogique et éducatif)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° de séjour délivré par la DDCSPP : </w:t>
      </w:r>
      <w:r>
        <w:fldChar w:fldCharType="begin">
          <w:ffData>
            <w:name w:val="Texte14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tination : </w:t>
      </w:r>
      <w:r>
        <w:fldChar w:fldCharType="begin">
          <w:ffData>
            <w:name w:val="Texte14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s du séjour :</w:t>
        <w:tab/>
      </w:r>
      <w:r>
        <w:fldChar w:fldCharType="begin">
          <w:ffData>
            <w:name w:val="Texte14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Nombre de nuit : </w:t>
      </w:r>
      <w:r>
        <w:fldChar w:fldCharType="begin">
          <w:ffData>
            <w:name w:val="Texte14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eunes bénéficiaires : </w:t>
      </w:r>
      <w:r>
        <w:rPr>
          <w:rFonts w:cs="Arial" w:ascii="Arial" w:hAnsi="Arial"/>
          <w:caps/>
          <w:sz w:val="18"/>
          <w:szCs w:val="18"/>
        </w:rPr>
        <w:t>â</w:t>
      </w:r>
      <w:r>
        <w:rPr>
          <w:rFonts w:cs="Arial" w:ascii="Arial" w:hAnsi="Arial"/>
          <w:sz w:val="18"/>
          <w:szCs w:val="18"/>
        </w:rPr>
        <w:t xml:space="preserve">ges : </w:t>
      </w:r>
      <w:r>
        <w:fldChar w:fldCharType="begin">
          <w:ffData>
            <w:name w:val="Texte14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rPr>
          <w:rFonts w:cs="Arial" w:ascii="Arial" w:hAnsi="Arial"/>
          <w:sz w:val="18"/>
          <w:szCs w:val="18"/>
        </w:rPr>
        <w:t xml:space="preserve">Nombre total : </w:t>
      </w:r>
      <w:r>
        <w:fldChar w:fldCharType="begin">
          <w:ffData>
            <w:name w:val="Texte14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ont </w:t>
      </w:r>
      <w:r>
        <w:fldChar w:fldCharType="begin">
          <w:ffData>
            <w:name w:val="Texte14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filles et </w:t>
      </w:r>
      <w:r>
        <w:fldChar w:fldCharType="begin">
          <w:ffData>
            <w:name w:val="Texte14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garçon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écisez qui sont les adolescents concernés (défavorisés, aisés, ruraux, urbains)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e14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'animateurs : </w:t>
      </w:r>
      <w:r>
        <w:fldChar w:fldCharType="begin">
          <w:ffData>
            <w:name w:val="Texte14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 xml:space="preserve">Thème du séjour : </w:t>
      </w:r>
      <w:r>
        <w:fldChar w:fldCharType="begin">
          <w:ffData>
            <w:name w:val="Texte14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ésumé du projet  : </w:t>
      </w:r>
      <w:r>
        <w:fldChar w:fldCharType="begin">
          <w:ffData>
            <w:name w:val="Texte14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e14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e14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e14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e14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de département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Échanges de jeunes adolescents à l'étranger hors Erasmus + jeunesse et sports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>
          <w:trHeight w:val="3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S NECESSAIRES A L'INSTRUCTION DU DOSSIER</w:t>
            </w:r>
          </w:p>
        </w:tc>
      </w:tr>
      <w:tr>
        <w:trPr>
          <w:trHeight w:val="8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quement pour la partie de l'échange qui se déroule à l'étra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minimum de 6 jour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5 nuits)</w:t>
            </w:r>
          </w:p>
        </w:tc>
      </w:tr>
      <w:tr>
        <w:trPr>
          <w:trHeight w:val="10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EUR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rnaise en conformité avec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réfectur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tatuts à jour, numéro INSEE ou numéro Walde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DDCSPP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éclaration du séjou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AIRES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– 18 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jeunes minimum</w:t>
            </w:r>
          </w:p>
        </w:tc>
      </w:tr>
      <w:tr>
        <w:trPr>
          <w:trHeight w:val="3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ADREMEN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équipe d'animation identifiée</w:t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MATIQUE (*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thème comme support au séj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projet pédagogique et éducat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)</w:t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nt une aide publique autre que le Conseil départemental</w:t>
            </w:r>
          </w:p>
        </w:tc>
      </w:tr>
      <w:tr>
        <w:trPr>
          <w:trHeight w:val="3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NT-PROJE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 implication des jeun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réparation, réalisation)</w:t>
            </w:r>
          </w:p>
        </w:tc>
      </w:tr>
      <w:tr>
        <w:trPr>
          <w:trHeight w:val="5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DANT-PROJE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temps de créations collectives avec les correspondants étrangers</w:t>
            </w:r>
          </w:p>
        </w:tc>
      </w:tr>
      <w:tr>
        <w:trPr>
          <w:trHeight w:val="5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ES-PROJE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sation du proje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exposition, débat, réunion ou tout autre support bilan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  Projet pédagogique et éducatif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entation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'association d'origine avec adresse et coordonnées des responsab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structure d'accuei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és de participation des mineur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qui sont les jeunes concernés (</w:t>
      </w:r>
      <w:r>
        <w:rPr>
          <w:rFonts w:cs="Arial" w:ascii="Arial" w:hAnsi="Arial"/>
          <w:i/>
          <w:iCs/>
          <w:sz w:val="20"/>
          <w:szCs w:val="20"/>
        </w:rPr>
        <w:t>défavorisés, aisés, ruraux, urbai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sont formés les groupes et quelle est leur participa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Faire un état des lieux (l’environnement du séjour - le thème - les activités - les créations collectives…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quotidienne pendant le séjour (repas, nuitées, sorties…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u projet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alorisation du proj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ES A JOINDRE AU DOSSIER :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jet pédagogique et éducatif (voir grille ci-dessus)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udget prévisionnel de l'échang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tuts et liste des administrateurs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écépissé de déclaration ou de modification en Préfectur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cès verbal de la dernière assemblée général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levé d'identité bancaire (RI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adressez le tout à :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nseil DEPARTEMENTAL de l'Or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LE ATTRACTIVITE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eau Sport et Jeun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ôtel du Dépar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 Boulevard de Strasbourg - BP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7 – Alençon cedex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Si vous vous déplacez </w:t>
            </w:r>
            <w:r>
              <w:rPr>
                <w:rFonts w:cs="Arial" w:ascii="Arial" w:hAnsi="Arial"/>
                <w:caps/>
                <w:sz w:val="18"/>
              </w:rPr>
              <w:t xml:space="preserve">:          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</w:rPr>
              <w:t>Les bureaux sont situés à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Maison Départementale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 bis, avenue de Basingstoke à Alenço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.33.81.60.00 poste 61722 ou 02.33.81.61.80 </w:t>
            </w:r>
          </w:p>
        </w:tc>
      </w:tr>
      <w:tr>
        <w:trPr>
          <w:trHeight w:val="1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EL DES CRITERES D'ATTRIBUTIO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6 jours (5 nuit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jeunes minimum de 13 à 18 an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jour déclaré auprès de la DDCSPP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-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ème défini comme support au séjour avec implication des jeunes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-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moins une aide publique autre que le CD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-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ssociation doit être en conformité avec la Préfecture</w:t>
            </w:r>
          </w:p>
        </w:tc>
      </w:tr>
      <w:tr>
        <w:trPr>
          <w:trHeight w:val="7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ontant de l'aide départemen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 variable suivant la qualité du projet (pas plus de 20 % du coût du projet - maximum 800 € de subven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0" w:top="1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9:00Z</dcterms:created>
  <dc:creator>CFFFF</dc:creator>
  <dc:description/>
  <cp:keywords/>
  <dc:language>en-US</dc:language>
  <cp:lastModifiedBy>BARS Véronique</cp:lastModifiedBy>
  <cp:lastPrinted>2015-11-04T14:36:00Z</cp:lastPrinted>
  <dcterms:modified xsi:type="dcterms:W3CDTF">2020-01-08T14:13:00Z</dcterms:modified>
  <cp:revision>3</cp:revision>
  <dc:subject/>
  <dc:title> </dc:title>
</cp:coreProperties>
</file>