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6265</wp:posOffset>
            </wp:positionH>
            <wp:positionV relativeFrom="paragraph">
              <wp:posOffset>-4445</wp:posOffset>
            </wp:positionV>
            <wp:extent cx="2880360" cy="342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8380" cy="98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3670</wp:posOffset>
                </wp:positionH>
                <wp:positionV relativeFrom="paragraph">
                  <wp:posOffset>632460</wp:posOffset>
                </wp:positionV>
                <wp:extent cx="3669030" cy="1010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010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IDE SPECIFIQUE DEPARTEM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U TRANSPORT COLLECTIF DE JEU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Non éligible au dispositif Trans'sport en Normandie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8.9pt;height:79.6pt;mso-wrap-distance-left:9.05pt;mso-wrap-distance-right:9.05pt;mso-wrap-distance-top:0pt;mso-wrap-distance-bottom:0pt;margin-top:49.8pt;mso-position-vertical-relative:text;margin-left:212.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IDE SPECIFIQUE DEPARTEMEN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U TRANSPORT COLLECTIF DE JEU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Non éligible au dispositif Trans'sport en Normand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8780</wp:posOffset>
                </wp:positionH>
                <wp:positionV relativeFrom="paragraph">
                  <wp:posOffset>33020</wp:posOffset>
                </wp:positionV>
                <wp:extent cx="3343275" cy="409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Subvention aux pôles d'animation mutualis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32.25pt;mso-wrap-distance-left:9.05pt;mso-wrap-distance-right:9.05pt;mso-wrap-distance-top:0pt;mso-wrap-distance-bottom:0pt;margin-top:2.6pt;mso-position-vertical-relative:text;margin-left:2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Subvention aux pôles d'animation mutualis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Arial" w:hAnsi="Arial" w:cs="Arial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http://</w:t>
        </w:r>
        <w:r>
          <w:rPr>
            <w:rStyle w:val="InternetLink"/>
            <w:rFonts w:cs="Arial" w:ascii="Arial" w:hAnsi="Arial"/>
            <w:sz w:val="16"/>
            <w:szCs w:val="16"/>
          </w:rPr>
          <w:t>www.orne.fr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Cs w:val="24"/>
        </w:rPr>
        <w:t>1 - coordonnées du demandeur</w:t>
      </w:r>
    </w:p>
    <w:p>
      <w:pPr>
        <w:pStyle w:val="Heading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Pôle d'animation (</w:t>
      </w:r>
      <w:r>
        <w:rPr>
          <w:rFonts w:cs="Arial" w:ascii="Arial" w:hAnsi="Arial"/>
          <w:i/>
          <w:iCs/>
          <w:sz w:val="18"/>
          <w:szCs w:val="18"/>
        </w:rPr>
        <w:t>CDC ou Associations inscrites dans une démarche de mutualisation</w:t>
      </w:r>
      <w:r>
        <w:rPr>
          <w:rFonts w:cs="Arial" w:ascii="Arial" w:hAnsi="Arial"/>
          <w:sz w:val="18"/>
          <w:szCs w:val="18"/>
        </w:rPr>
        <w:t xml:space="preserve">) 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se : </w:t>
      </w:r>
      <w:r>
        <w:fldChar w:fldCharType="begin">
          <w:ffData>
            <w:name w:val="Texte1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e14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él. : </w:t>
      </w:r>
      <w:r>
        <w:fldChar w:fldCharType="begin">
          <w:ffData>
            <w:name w:val="Texte14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rPr>
          <w:rFonts w:cs="Arial" w:ascii="Arial" w:hAnsi="Arial"/>
          <w:bCs/>
          <w:sz w:val="18"/>
          <w:szCs w:val="18"/>
        </w:rPr>
        <w:t xml:space="preserve">Fax. : </w:t>
      </w:r>
      <w:r>
        <w:fldChar w:fldCharType="begin">
          <w:ffData>
            <w:name w:val="Texte14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rPr>
          <w:rFonts w:cs="Arial" w:ascii="Arial" w:hAnsi="Arial"/>
          <w:bCs/>
          <w:sz w:val="18"/>
          <w:szCs w:val="18"/>
        </w:rPr>
        <w:t xml:space="preserve">Messagerie : </w:t>
      </w:r>
      <w:r>
        <w:fldChar w:fldCharType="begin">
          <w:ffData>
            <w:name w:val="Texte14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ceptez-vous recevoir les courriers par E-mail ?    OUI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7_372719199"/>
      <w:bookmarkStart w:id="1" w:name="__Fieldmark__7_372719199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      NON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8_372719199"/>
      <w:bookmarkStart w:id="3" w:name="__Fieldmark__8_372719199"/>
      <w:bookmarkEnd w:id="3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te Internet : </w:t>
      </w:r>
      <w:r>
        <w:fldChar w:fldCharType="begin">
          <w:ffData>
            <w:name w:val="Texte14 Copy 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N° Siret ou Waldec : </w:t>
      </w:r>
      <w:r>
        <w:fldChar w:fldCharType="begin">
          <w:ffData>
            <w:name w:val="Texte14 Copy 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ours et heures d'ouvertures : </w:t>
      </w:r>
      <w:r>
        <w:fldChar w:fldCharType="begin">
          <w:ffData>
            <w:name w:val="Texte14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, prénom et qualité du représentant légal : </w:t>
      </w:r>
      <w:r>
        <w:fldChar w:fldCharType="begin">
          <w:ffData>
            <w:name w:val="Texte14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– Partenaires de la demand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unes ou associations partenair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ure des activités concernées pour le transpor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4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14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4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14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4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14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4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14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4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14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14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14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14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14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 – Véhicule </w:t>
      </w:r>
      <w:r>
        <w:rPr>
          <w:rFonts w:cs="Arial" w:ascii="Arial" w:hAnsi="Arial"/>
          <w:i/>
          <w:iCs/>
        </w:rPr>
        <w:t>(joindre 1 devis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09"/>
        <w:gridCol w:w="2315"/>
        <w:gridCol w:w="251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 de véhicul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place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uf ou occasio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ût du véhicule</w:t>
            </w:r>
          </w:p>
        </w:tc>
      </w:tr>
      <w:tr>
        <w:trPr>
          <w:trHeight w:val="5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4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4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4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4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– Budget prévisionn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60"/>
        <w:gridCol w:w="3680"/>
        <w:gridCol w:w="1210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pense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ttes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14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14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14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14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14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14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4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14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14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14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14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14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14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4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4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14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4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14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14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14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14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14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14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14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14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14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14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14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épens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4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recett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14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1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ES A JOINDRE AU DOSSIER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evis concernant l'acquisition du véhicule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ote d'opportunité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Budget prévisionnel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Relevé d'identité bancaire (RIB)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tatuts à jour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Liste des administrateurs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Récépissé de dépôt de déclaration ou de modifications en Préfecture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rocès verbal de la dernière assemblée générale</w:t>
            </w:r>
          </w:p>
          <w:p>
            <w:pPr>
              <w:pStyle w:val="Heading"/>
              <w:ind w:left="1068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 xml:space="preserve">adressez le tout à :             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onseil DEPARTEMENTAL de l'Orn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OLE attractivite territor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reau Sport et Jeune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ôtel du Départe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, Boulevard de Strasbourg – CS 305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7 – Alençon cedex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 xml:space="preserve">Si vous vous déplacez </w:t>
            </w:r>
            <w:r>
              <w:rPr>
                <w:rFonts w:cs="Arial" w:ascii="Arial" w:hAnsi="Arial"/>
                <w:caps/>
                <w:sz w:val="18"/>
              </w:rPr>
              <w:t xml:space="preserve">:          </w:t>
            </w:r>
            <w:r>
              <w:rPr>
                <w:rFonts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i/>
                <w:sz w:val="18"/>
              </w:rPr>
              <w:t>Les bureaux sont situés à 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Maison Départementale des Spo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 bis, avenue de Basingstoke à Alençon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.33.81.60.00 poste 61722 ou 02.33.81.61.80 </w:t>
            </w:r>
          </w:p>
        </w:tc>
      </w:tr>
      <w:tr>
        <w:trPr>
          <w:trHeight w:val="13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PPEL DES CRITERES D'ATTRIB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ôle d'animation mutualisé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CDC ou associations)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-1" w:hanging="3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ement assuré par un ensemble de partenaires</w:t>
            </w:r>
          </w:p>
          <w:p>
            <w:pPr>
              <w:pStyle w:val="Normal"/>
              <w:ind w:left="141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communes, CDC, associations, programme européen, comités sportifs, etc.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quisition d'un véhicule de transport collectif de jeunes de type minibu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9 places minimum)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Heading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Montant de l'aide départemental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% pour l'achat d'un véhicule de transport en commun d'un minimum de 9 place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euf ou occasi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c un plafond de subvention fixé à 8 000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uivant les crédits disponible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rn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2:00Z</dcterms:created>
  <dc:creator>CFFFF</dc:creator>
  <dc:description/>
  <cp:keywords/>
  <dc:language>en-US</dc:language>
  <cp:lastModifiedBy>BARS Véronique</cp:lastModifiedBy>
  <cp:lastPrinted>2013-04-05T11:30:00Z</cp:lastPrinted>
  <dcterms:modified xsi:type="dcterms:W3CDTF">2020-01-08T14:15:00Z</dcterms:modified>
  <cp:revision>4</cp:revision>
  <dc:subject/>
  <dc:title> </dc:title>
</cp:coreProperties>
</file>