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</w:tabs>
        <w:ind w:left="3544" w:right="706" w:hanging="0"/>
        <w:rPr>
          <w:rFonts w:ascii="Arial" w:hAnsi="Arial" w:cs="Arial"/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523875</wp:posOffset>
            </wp:positionV>
            <wp:extent cx="2880360" cy="3421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-121920</wp:posOffset>
            </wp:positionV>
            <wp:extent cx="2453640" cy="1062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32"/>
        </w:rPr>
        <w:t>CONSTITUTION D’UN DOSSIER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402" w:leader="none"/>
          <w:tab w:val="left" w:pos="3544" w:leader="none"/>
        </w:tabs>
        <w:ind w:left="3544" w:right="706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E DEMANDE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402" w:leader="none"/>
          <w:tab w:val="left" w:pos="3544" w:leader="none"/>
        </w:tabs>
        <w:ind w:left="3544" w:right="706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'EQUIPEMENT SPORTIF</w:t>
      </w:r>
    </w:p>
    <w:p>
      <w:pPr>
        <w:pStyle w:val="Normal"/>
        <w:tabs>
          <w:tab w:val="clear" w:pos="708"/>
          <w:tab w:val="left" w:pos="4111" w:leader="none"/>
        </w:tabs>
        <w:ind w:left="4111" w:right="706" w:firstLine="141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ind w:left="4111" w:right="706" w:firstLine="14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52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6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TYPE D'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highlight w:val="lightGray"/>
              </w:rPr>
              <w:t>é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QUIP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ature de l'op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1 - Coordonnées du maître d’ouvrag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.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>Fax. :</w:t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essageri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 du responsable du dossier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2 - Popul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 groupement d’implantation du projet (précisez)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la zone d’attraction de l’équipement (précisez)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3 - Objectifs du maître d’ouvrage</w:t>
      </w:r>
      <w:r>
        <w:rPr>
          <w:rFonts w:cs="Arial" w:ascii="Arial" w:hAnsi="Arial"/>
          <w:sz w:val="24"/>
          <w:szCs w:val="24"/>
        </w:rPr>
        <w:t xml:space="preserve"> (Motivation de la collectivité, Besoins d’équipement spécifique, Recensement des associations sportives, etc 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4 - Programme de l’opér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ocalisation de l’opération (adresse)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ésignation de l’opération : </w:t>
        <w:tab/>
      </w:r>
      <w:r>
        <w:rPr>
          <w:rFonts w:cs="Arial" w:ascii="Arial" w:hAnsi="Arial"/>
          <w:sz w:val="24"/>
          <w:szCs w:val="24"/>
          <w:u w:val="single"/>
        </w:rPr>
        <w:t>Construction</w:t>
      </w:r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2_4031175351"/>
      <w:bookmarkStart w:id="1" w:name="__Fieldmark__12_4031175351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2977" w:firstLine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odernisation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3_4031175351"/>
      <w:bookmarkStart w:id="3" w:name="__Fieldmark__13_4031175351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142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ature des travaux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tilisation proposée de l’équipement :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que sportiv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5_4031175351"/>
      <w:bookmarkStart w:id="5" w:name="__Fieldmark__15_403117535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ssociations</w:t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6_4031175351"/>
      <w:bookmarkStart w:id="7" w:name="__Fieldmark__16_403117535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utres</w:t>
        <w:tab/>
        <w:t xml:space="preserve">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7_4031175351"/>
      <w:bookmarkStart w:id="9" w:name="__Fieldmark__17_4031175351"/>
      <w:bookmarkEnd w:id="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que culturell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8_4031175351"/>
      <w:bookmarkStart w:id="11" w:name="__Fieldmark__18_4031175351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Etablissement scolaire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9_4031175351"/>
      <w:bookmarkStart w:id="13" w:name="__Fieldmark__19_4031175351"/>
      <w:bookmarkEnd w:id="1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5 - Situation juridique du terrain ou des bâtiments concerné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étaire :</w:t>
        <w:tab/>
        <w:tab/>
        <w:t xml:space="preserve"> 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20_4031175351"/>
      <w:bookmarkStart w:id="15" w:name="__Fieldmark__20_4031175351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21_4031175351"/>
      <w:bookmarkStart w:id="17" w:name="__Fieldmark__21_4031175351"/>
      <w:bookmarkEnd w:id="1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quer le nom du propriétair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6 - Coût de l’opération</w:t>
      </w:r>
      <w:r>
        <w:rPr>
          <w:rFonts w:cs="Arial" w:ascii="Arial" w:hAnsi="Arial"/>
          <w:b/>
          <w:bCs/>
          <w:sz w:val="24"/>
          <w:szCs w:val="24"/>
        </w:rPr>
        <w:t xml:space="preserve"> :</w:t>
        <w:tab/>
        <w:t xml:space="preserve">HT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et TTC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lusieurs tranches de travaux, les présenter et les décrir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7 - Plan de financement prévisionne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150"/>
        <w:gridCol w:w="890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ant  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ant total H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173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nt total TT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8 - Calendrier prévisible des travau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e de début des travaux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urée prévue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9 - </w:t>
      </w:r>
      <w:r>
        <w:rPr>
          <w:rFonts w:cs="Arial" w:ascii="Arial" w:hAnsi="Arial"/>
          <w:b/>
          <w:bCs/>
          <w:sz w:val="24"/>
          <w:szCs w:val="24"/>
        </w:rPr>
        <w:t xml:space="preserve">Le projet est-il inscrit au titre du contrat de territoire ?    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8" w:name="__Fieldmark__49_4031175351"/>
      <w:bookmarkStart w:id="19" w:name="__Fieldmark__49_4031175351"/>
      <w:bookmarkEnd w:id="1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N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0" w:name="__Fieldmark__50_4031175351"/>
      <w:bookmarkStart w:id="21" w:name="__Fieldmark__50_4031175351"/>
      <w:bookmarkEnd w:id="21"/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e de début des travaux 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urée prévue 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Pièces à transmettre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ibérations du maître d’ouvrage</w:t>
      </w:r>
    </w:p>
    <w:p>
      <w:pPr>
        <w:pStyle w:val="Normal"/>
        <w:tabs>
          <w:tab w:val="clear" w:pos="708"/>
          <w:tab w:val="left" w:pos="3160" w:leader="none"/>
        </w:tabs>
        <w:spacing w:before="0" w:after="60"/>
        <w:ind w:left="851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 d'opportunité (recensement des besoins, public concerné, objectif, disciplines envisagées)</w:t>
      </w:r>
    </w:p>
    <w:p>
      <w:pPr>
        <w:pStyle w:val="Normal"/>
        <w:spacing w:before="0" w:after="60"/>
        <w:ind w:left="851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 technique (nature des travaux, détails par sport, niveau de pratique prévu et éventuellement avis des différentes fédérations sportives)</w:t>
      </w:r>
    </w:p>
    <w:p>
      <w:pPr>
        <w:pStyle w:val="Normal"/>
        <w:spacing w:before="0" w:after="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 de situation, de masse, de coupe (bien préciser les différents traçages, s'il y a lieu et surtout les cotes)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 de financement (en précisant les différents partenaires)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s estimatifs des travaux (détaillés quand plusieurs sports sont concernés)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 de propriété des terrains, si nécessaire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ude de faisabilité, étude de marché, éventuellement selon la nature de l’équipement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é d'Identité Bancaire</w:t>
      </w:r>
    </w:p>
    <w:sectPr>
      <w:type w:val="continuous"/>
      <w:pgSz w:w="11906" w:h="16838"/>
      <w:pgMar w:left="851" w:right="567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nguiat Frisky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ind w:left="2268" w:right="1701" w:hanging="0"/>
      <w:jc w:val="center"/>
    </w:pPr>
    <w:rPr>
      <w:rFonts w:ascii="Benguiat Frisky;Courier New" w:hAnsi="Benguiat Frisky;Courier New" w:cs="Benguiat Frisky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8:00Z</dcterms:created>
  <dc:creator>cg61</dc:creator>
  <dc:description/>
  <cp:keywords/>
  <dc:language>en-US</dc:language>
  <cp:lastModifiedBy>BARS Véronique</cp:lastModifiedBy>
  <cp:lastPrinted>2013-04-05T11:51:00Z</cp:lastPrinted>
  <dcterms:modified xsi:type="dcterms:W3CDTF">2020-01-08T14:18:00Z</dcterms:modified>
  <cp:revision>4</cp:revision>
  <dc:subject/>
  <dc:title>CONSTITUTION D’UN DOSSIER</dc:title>
</cp:coreProperties>
</file>