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037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7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5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18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350770" cy="2470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077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ublié en ligne le 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5.1pt;height:19.45pt;mso-wrap-distance-left:9.05pt;mso-wrap-distance-right:9.05pt;mso-wrap-distance-top:3.6pt;mso-wrap-distance-bottom:3.6pt;margin-top:11.15pt;mso-position-vertical-relative:text;margin-left:16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é en ligne le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ÊTÉ N° 2022-31 P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scrivant l’obligation d’arrêt pour les usagers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circulant sur la Voie Verte La Selle-la-Forge/Ceaucé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à son intersection avec la RD 360 sur 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bidi="zxx"/>
              </w:rPr>
              <w:t>la commune de SAINT-BOMER-LES-FORGES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 w:before="0" w:after="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1740535</wp:posOffset>
            </wp:positionV>
            <wp:extent cx="2348865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Le Président du Conseil départemental de l’Orn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général des collectivités territoriales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de la rout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s lois et règlements en vigueur ayant pour objet la conservation des routes et des chemins, la liberté et la sécurité de la circulation routièr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'arrêté interministériel du 24 novembre 1967, sur la signalisation des routes et des autoroutes, modifi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240"/>
        <w:jc w:val="both"/>
        <w:rPr/>
      </w:pPr>
      <w:r>
        <w:rPr>
          <w:rFonts w:cs="Arial" w:ascii="Arial" w:hAnsi="Arial"/>
        </w:rPr>
        <w:t>CONSIDERANT que pour assurer la sécurité des usagers à l’intersection visée à l’article 1, il est nécessaire d’y instaurer un régime de priorit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lang w:bidi="zxx"/>
        </w:rPr>
        <w:t>- A R R Ê T E -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LE 1er</w:t>
      </w:r>
      <w:r>
        <w:rPr>
          <w:rFonts w:cs="Arial" w:ascii="Arial" w:hAnsi="Arial"/>
        </w:rPr>
        <w:t xml:space="preserve"> – Toute personne circulant sur la voie verte au PR 10+736 sur la commune de Saint-Bômer-les-Forges, devra à l’intersection de cette voie avec la RD 360 (PR 1+325) au lieudit « La Gare », marquer un temps d’arrêt et céder le passage aux véhicules circulant sur la RD 360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 2</w:t>
      </w:r>
      <w:r>
        <w:rPr>
          <w:rFonts w:cs="Arial" w:ascii="Arial" w:hAnsi="Arial"/>
        </w:rPr>
        <w:t xml:space="preserve"> - Les prescriptions de l'article 1 seront matérialisées par l'implantation tant sur la voie frappée par l'obligation d’arrêt que sur la voie protégée d'une signalisation conforme à la règlementation en vigueur. La mise en place de cette signalisation sera réalisée par l’agence des infrastructures départementales du Bocag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3</w:t>
      </w:r>
      <w:r>
        <w:rPr>
          <w:rFonts w:cs="Arial" w:ascii="Arial" w:hAnsi="Arial"/>
        </w:rPr>
        <w:t xml:space="preserve"> - Toute contravention au présent arrêté sera constatée et poursuivie, conformément aux lois et règlements en vigueur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10493222"/>
      <w:bookmarkEnd w:id="0"/>
      <w:r>
        <w:rPr>
          <w:rFonts w:cs="Arial" w:ascii="Arial" w:hAnsi="Arial"/>
          <w:b/>
        </w:rPr>
        <w:t>ARTICLE 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</w:rPr>
        <w:t>- Le présent arrêté sera publié sur le site internet du Conseil départemental de l’Orne. Un recours contentieux à l’encontre du présent arrêté peut être exercé auprès du Tribunal administratif de Caen, dans un délai de deux mois à compter de sa date de notification. A l’égard des tiers, ce délai court à compter de la publication de la décision sur le site internet du Conseil départemental de l'Orne (</w:t>
      </w:r>
      <w:hyperlink r:id="rId3">
        <w:r>
          <w:rPr>
            <w:rStyle w:val="InternetLink"/>
            <w:rFonts w:cs="Arial" w:ascii="Arial" w:hAnsi="Arial"/>
          </w:rPr>
          <w:t>www.orne.fr</w:t>
        </w:r>
      </w:hyperlink>
      <w:r>
        <w:rPr>
          <w:rFonts w:cs="Arial" w:ascii="Arial" w:hAnsi="Arial"/>
        </w:rPr>
        <w:t xml:space="preserve">). Le tribunal peut être saisi par voie postale (Tribunal Administratif de Caen 3 Rue Arthur Leduc – BP 25086 – 14050 CAEN cedex 4), ou par l’application télérecours citoyens accessible à partir du site </w:t>
      </w:r>
      <w:hyperlink r:id="rId4">
        <w:r>
          <w:rPr>
            <w:rStyle w:val="InternetLink"/>
            <w:rFonts w:cs="Arial" w:ascii="Arial" w:hAnsi="Arial"/>
          </w:rPr>
          <w:t>www.telerecours.fr</w:t>
        </w:r>
      </w:hyperlink>
      <w:r>
        <w:rPr>
          <w:rFonts w:cs="Arial" w:ascii="Arial" w:hAnsi="Arial"/>
        </w:rPr>
        <w:t> 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0493222"/>
      <w:bookmarkStart w:id="2" w:name="_Hlk110493222"/>
      <w:bookmarkEnd w:id="2"/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5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</w:rPr>
        <w:t>- M. le Directeur Général des Services du Département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M. le Colonel, Commandant le Groupement de Gendarmerie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 chargés, chacun en ce qui le concerne, de l'exécution du présent arrêté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 6</w:t>
      </w:r>
      <w:r>
        <w:rPr>
          <w:rFonts w:cs="Arial" w:ascii="Arial" w:hAnsi="Arial"/>
        </w:rPr>
        <w:t xml:space="preserve"> - Copie du présent arrêté sera adressée à M. le Maire de Saint-Bômer-les-Forges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11" w:firstLine="4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it à ALENÇON, le</w:t>
      </w:r>
    </w:p>
    <w:p>
      <w:pPr>
        <w:pStyle w:val="List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ind w:left="469" w:hanging="0"/>
        <w:rPr>
          <w:rFonts w:ascii="Arial" w:hAnsi="Arial" w:cs="Times New Roman"/>
          <w:lang w:bidi="zxx"/>
        </w:rPr>
      </w:pPr>
      <w:r>
        <w:rPr>
          <w:rFonts w:cs="Times New Roman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exact" w:line="240" w:before="0" w:after="0"/>
        <w:ind w:firstLine="3686"/>
        <w:rPr/>
      </w:pPr>
      <w:r>
        <w:rPr>
          <w:rFonts w:cs="Arial" w:ascii="Arial" w:hAnsi="Arial"/>
          <w:lang w:bidi="zxx"/>
        </w:rPr>
        <w:t>LE PRESIDENT DU CONSEIL DEPARTEMENTAL,</w:t>
      </w:r>
    </w:p>
    <w:sectPr>
      <w:type w:val="nextPage"/>
      <w:pgSz w:w="11906" w:h="16838"/>
      <w:pgMar w:left="1417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CG Times;Times New Roman" w:hAnsi="CG 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ne.fr/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2:00Z</dcterms:created>
  <dc:creator>gahery.catherine</dc:creator>
  <dc:description/>
  <cp:keywords/>
  <dc:language>en-US</dc:language>
  <cp:lastModifiedBy>GAHERY Catherine</cp:lastModifiedBy>
  <cp:lastPrinted>2022-08-04T08:09:00Z</cp:lastPrinted>
  <dcterms:modified xsi:type="dcterms:W3CDTF">2022-09-12T13:47:00Z</dcterms:modified>
  <cp:revision>5</cp:revision>
  <dc:subject/>
  <dc:title/>
</cp:coreProperties>
</file>