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35 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crivant l’obligation d’arrêt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223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TORCHAMP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27+267 sur la commune de Torchamp, devra à l’intersection de cette voie avec la RD 223 (PR 4+347) au lieudit « La Martellière », marquer un temps d’arrêt et céder le passage aux véhicules circulant sur la RD 223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’arrêt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e Torchamp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9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52:00Z</dcterms:modified>
  <cp:revision>7</cp:revision>
  <dc:subject/>
  <dc:title/>
</cp:coreProperties>
</file>